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Quick Start Manual --------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 of Key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P has several key terms and concepts which are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 Knowing what they represent is essential for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ing of how GAP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OTEPAD is a text editor used with GAP. You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to record your petitions, and the answers receive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define your own subjects and use the NOTEPAD to recor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RECORD is a complete Petition, Answer, Journal, 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able entry which you have created and saved to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CORD will contain the date, subject, keywords, and tex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 entries. It should be noted that a record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entering any text in the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OOK is a database which consists of all the rec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reate with GAP. Each BOOK you create will have its own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, colors, and an optional password. Notepad ent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BOOK are not shared with another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ATABASE will contain all of the RECORD entrie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created. Each BOOK will have its ow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UBJECT is a database field used in sorting your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.  The SUBJECT of your record entries should reflec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contained in the NOTEPAD text. Default subjects are PE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S, and JOURNAL. You can use any name you find applic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ist of references can be used with GAP to quickly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ure passages and other items which have meaning for you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quotes on a particular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rvival Guide _____________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urvival Guide will give you a quick overview of G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s Prayer, (GAP) and will provide all the information you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ing GAP productively. It is assumed that you already have G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on your hard or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reading through the Survival Guide, you will be 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GAP 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ach a Password for privac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, Print, Display, Edit your NOTEPAD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that should be typed is surrounded by "", which at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followed by pressing [ENTER]. A sequence of two keys,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CTRL-ENTER, means that you hold one key while pressing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P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gin the program, change to the drive and/or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GAP is installed into, the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AP"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floppy-only system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:" or "B:" [ENTER]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AP"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 hard-disk user the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:" [ENTER]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D\GAP" [ENTER]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AP"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of the menus on the top of the screen can be acces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their hot key (highlighted letter). If there is a sub-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tems underneath the main menu, that list will be pulled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vailable when the hot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move from one menu option to another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&amp; left arrow keys to scroll along the horizontal bar.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highlighted a command, you can press [ENTER] to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mmand or pull down its' sub-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urvival Guide -------------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Record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the cursor to one of the commands titled PETI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S, or JOURNALS, and press [ENTER] or use the hot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E field will display the current date, and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any or all parts of it. To accept the current date,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ENTER]. The TAB key moves between the MONTH/DAY/YEAR s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lows you to change each item quickly. SHIFT-TAB will ju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o the previous highlighted area. Once you have enter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date, pressing the TAB or [ENTER] key will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bar into the SUBJEC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subject will correspond to the original menu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elected (Petitions, Answers, or Journal). You can chang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yping the new subject name, (up to 8 characters), and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re ready to begin entering text into the Notep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highlight to the ENTER NOTEPAD field,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diting screen can hold up to a maximum of 1894 charact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spaces. This allows you a total of 61 lines, with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on each line. The text you enter will automatically wr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ext line at the 32nd character. If the last word in a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es over this limit, it will be wrapped to the beginning of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key-sequences will allow you to edit and move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tep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UP/PGDN: Will jump 15 lines up or dow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: Inserts a blank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DOWN ARROWS: Moves up or down one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/RIGHT ARROWS: Moves one space left or r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: Moves to the end of the current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: Moves to the beginning of the current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END: Moves to the last character on the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HOME: Moves to the last character of the first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RT ARROW:Moves the cursor right one wo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LFT ARROW: Moves the cursor left one wo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ENTER: Saves your work and exits the Note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are finished entering text, press CTRL-ENTER to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xit the Notepad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urvival Guide -------------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now move to the KEYWORDS field by pressing the TAB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words will help you quickly determine what each Notep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contains while you are in BROWSE mode, which will be cov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. Enter words or phrases which have meaning for you in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is Notepa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CTRL-ENTER to exit to the main screen and save your 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it the record without saving it, press the ESC key. Ever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ave a new entry, you have added a record to the current Book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optionally leave the KEYWORDS field blank, and edi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. Refer to the 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ing through your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created at least one record, you may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menu option to view, edit, delete, sort, and prin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. The BROWSE screen will list all of the records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so far, showing the subject, date, and keywords.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see a note character under the NOTES column if you hav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ext into that record's note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ccess BROWSE without first having created a record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mpt you to create one. Selecting "Y" will bring you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entry screen, without a default subject. Pressing "N"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and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up and down arrow keys, move to the record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view or edit, and press [ENTER], or F7. This bring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o the original screen you first used to create this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same editing key-sequences described in the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PADS section apply here as well. Once you are done, aga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ENTER to save any changes made, or ESC to leave the entr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nd return to the BROWS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urvival Guide -------------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ing the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default, the records are displayed in date order, begi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latest date. You may wish to choose a different sort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viewing your records. To do this, press F4 to rotate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sort methods, Date, Subject, and Keywords. The record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tly displayed with their new sort method. Subject and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s are displayed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you are moving through the sort options, the recor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highlight bar is on will always be shown. Due to this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imes lose sight of some of the other records in your G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 Never fear, these have not been deleted, only hidde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temporarily. To re-display these records, use the up or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Records from 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add a record as needed while in Browse mode. To ad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record, press F2, which brings you to the record entry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should be familiar with by now. Create the new recor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Records from 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elete a record, position the highlight bar over th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lete, then press F3. You don't need to worry about accident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a record, because GAP will display the record and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or confirmation before it deletes it. You must type a "Y"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the record, or an "N" to return to Browse mode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e Display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TER option allows you to display only certain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database. You enter the filtering information by pressing F5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brings you into a notepad screen. You can filter the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ate, Subject, or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urvival Guide -------------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only wanted to see your Petitions on the screen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press F5 to enter the filter mode, tap the spacebar to cl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e field, and type "PETITION" in the SUBJECT field. To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tering data and return to Browse mode, press CTRL-ENTER.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ords with PETITION as their subject will be displayed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hoose to enter filter information in any or all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. This filter will remain in effect until you turn it off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F5 again to remove the data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ter data must match the information contained in the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. The only exception is that you can enter only one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filter, and GAP will display all records with that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pplies even if there were more than one keywords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a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your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print your book to the printer, or to a file.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print key, F6, GAP asks whether you want to sort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(S)ubject, (D)ate, or (K)eywords. Press "S", "D", or "K" acco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ort option you prefer. Press "C" to cancel and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 about changing the print mode (printer/file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Changing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uilding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Book becomes damaged for some reason, you can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UILD feature to repair the database and recover your data.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, you must be in BROWSE mode, and press F10 for REBUILD. GAP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nging GAP Defaults ------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eature also has another use. If you have deleted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from your book, they have been tagged for deletion and will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be displayed. However, due to the nature of the database,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till taking up space on your drive. The REBUILD command will pu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deleted records and the corresponding drive space will be fre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it is a good idea to REBUILD periodically if you have deleted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. REBUILD will not damage a database, and is perfectly saf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whenever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GAP's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P has a number of default settings which will affect your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operation of the program. You may wish to customize GA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 your individual needs. You can change the default option's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highlighting it and pressing [ENTER], or typing its hot key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of the default options and the settings available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sterisk (*) beside a default's setting will indicate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factory default, and will remain so until you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... Request Password (*Always) (Onc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: (*Normal) (Saf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: (*To Printer) (To File) Col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wse Curtain:  (*OFF) (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ode Windows: (*ON) (OFF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dows: (*ON) (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assword can be assigned when you first create a BOOK, o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ng the DEFAULTS menu. To change or assign a password, high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SSWORD option and press [ENTER], or the hot key for this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password has already been assigned to the current BOOK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ompted to enter it before you can change it. If no password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assigned, you can enter one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remove password protection from a BOOK once one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, by typing 8 asterisks (*) for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nging GAP Defaults ------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P can be told to always prompt for a password, or only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loaded the program. If this setting is left at ALWAY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 will be prompted to enter your password every time you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main menu subject, or go into BROWS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security needs are not great, you may want to chang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option to ONCE. When this is selected, you will onl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ed for a password the first time you access a NOTEPAD 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WSE mode in a given session. Any subsequent access to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will be given immediately, until you exit and restar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, or load a new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decides whether GAP should save your records using SAF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methods. The SAFE mode provides extra protection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, but takes a little longer. With SAFE mode on, a backup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database will be created when you add new records and s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. The backup database is named BOOKNAME.SAV, and will be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ll the records have been saved successfully. If the power f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a save operation, you would still have the records that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previously. You would simply rename BOOKNAME.SAV to BOOKNAME.G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ODE is set to NORMAL, no backup copy is created. This is a f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of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print a BOOK to your printer, or to a file.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which of these you want before entering the BROWSE mode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OOK. If the PRINT default is set To Printer, your BOOK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printed. If you wish to print the BOOK to a file,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to print To File. If you print a BOOK to a file,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called BOOKNAME.PRN, and saved to the GAP directory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nging GAP Defaults ------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hange every aspect of the colors of the GAP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There are some pre-defined color schemes available for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from, or you may wish to create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a pre-defined color scheme, type the letter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s to the color scheme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following list for available keystrokes and their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DOWN Arrows: Changes affected highlighted screen are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/F2: Increment/decrement the foreground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3/F4: Increment/decrement the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figure your own color scheme, use the up/down arrows to high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s of screen areas. Then use the F1-F4 function keys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desired color. When you have found one you like, press [ENTE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highlighted area's color. When you are satisfi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lor scheme, type "S" to save it and return to the main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hanges made here will be shown on the screen upon exiting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without saving a scheme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CU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rowse Curtain setting determines whether you will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of the Browse mode when you add or edit a record entry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. If this option is left OFF, then the records in your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visible behind the record entry screen as you create or ed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ange this option to ON, then a curtain will cover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screen when you edit or add a record. This option has no e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ny other menu command other than BROW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DE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Explode Windows is ON, any dialog or action window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will explode from the middle on out. If this option is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, windows will simply appear on the screen with less flas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ing GAP in Windows -------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tart GAP for the first time, you will see a shad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line of each drop down menu and dialog box. The shadowed e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attractive to look at, but can also cause problems with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ypes. If you don't want shadows to appear around the dr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menus and boxes, turn the Shadows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ave your BOOK's defaults, choose SAVE from the BOO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GAP with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GAP is a DOS-based application, it can be run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WINDOWS. A PIF (program information file) and an Icon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been create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un GAP from WINDOWS, you must first add its icon to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from within Progra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the group you want GAP's icon to appear in, and click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enu. Select New, enter the title for GAP in the program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, and type "C:\GAP\GAP.PIF" in the command box. Next, clic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Icon. You will be prompted to enter the location of the ic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"C:\GAP\GAP.ICO". Then click on OK, and OK again to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Manager. To execute GAP, simply double-click on the GAP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